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8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DAROVANJU NEKRETNINA OSNOVNOJ ŠKOLI VILIMA KORAJCA IZ KAPTOL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pćina Kaptol, daruje Osnovnoj školi Vilima Korajca iz Kaptola, slijedeću nekretninu:- k.č.br. 391,  upisanu u zk.ul.br. 543, k.o. Alilovci, ukupne površine 1174 m2, a koja se sastoji od dvorišta površine 1003 m2 i javne zgrade površine 171 m2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do 22.11.2024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Korisnik</dc:creator>
  <dc:description/>
  <cp:keywords/>
  <dc:language>en-US</dc:language>
  <cp:lastModifiedBy>Općina Kaptol 1</cp:lastModifiedBy>
  <dcterms:modified xsi:type="dcterms:W3CDTF">2024-11-25T08:52:00Z</dcterms:modified>
  <cp:revision>2</cp:revision>
  <dc:subject/>
  <dc:title/>
</cp:coreProperties>
</file>